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торанты и аспиранты кафедры ПНО, защитившие диссерт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58"/>
        <w:gridCol w:w="3038"/>
        <w:gridCol w:w="2368"/>
        <w:gridCol w:w="1260"/>
        <w:gridCol w:w="114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торант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аспирант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ссер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., кан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ссерт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щи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менови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учителей начальных классов к профессионально-творческой деятельности в трудовом воспитании младших школьник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В.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тор педагогических наук, 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нови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учно-педагогические основы управления общеобразовательной школой (теория и практика совершенствования внтриушкольного контроля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В.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тор педагогических наук, 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о-культурная среда в общеобразовательной школе: теория и практика формиро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В.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тор педагогических наук, 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шнев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ниам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агогическая диагностика в управлении средней общеобразовательной школой в условиях дифференцированного обуч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В.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тор педагогических наук, 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студентов педвузов к профессионально-диагностической деятельно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В.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тор педагогических наук, 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ениро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эстетической культуры младших школьников в процессе  художественно-творческой деятельности с кукла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В.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тор педагогических наук, 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он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ексей Алексееви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дактическая подготовка будущего учителя физической культур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В.П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тор педагогических наук, 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сихолого-педагогические основы формирования художественного образа у будущих учителей художественно-эстетического воспит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В.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тор педагогических наук, 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Людм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ая диагностика в системе совершенствования профессиональной деятельности учителя начальных класс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В.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тор педагогических наук, 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стемно-ролевой анализ профессиональной деятельности учит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В.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тор педагогических наук, 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ргие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учителей начальных классов к эстетическому воспитанию младших школьников на основе чувашского народного декоративно-прикладного искусст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В.П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тор педагогических наук, 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он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нравственных качеств личности младшего школьника в условиях негосударственного образовательного учреж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В.П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тор педагогических наук, 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аи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агогические условия совершенствования подготовки школьников к поступлению в высшие юридические учебные заве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В.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тор педагогических наук, 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ргие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будущих учителей начальных классов к инновационной деятельно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В.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тор педагогических наук, 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ирование воспитательной работы в общеобразовательной школе на основе педагогической диагности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В.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тор педагогических наук, 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будущих учителей к эстетическому воспитанию школьников средствами музыкального искусст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В.П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тор педагогических наук, 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с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н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будущих учителей начальных классов к системно-ролевой деятельности в музыкальном воспитании школьник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В.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тор педагогических наук, 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ерье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агогические условия совершенствования подготовки будущих социальных педагогов к профессионально-творческой деятельно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В.П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тор педагогических наук, 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ория и практика формирования коммуникативной компетентности у будущих сотрудников органов внутренних де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В.П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тор педагогических наук, 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будущих учителей технических дисциплин к профессионально-творческой деятельно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В.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тор педагогических наук, 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учно-методическое обеспечение процесса подготовки будущих учителей к системно-ролевой деятельно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В.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тор педагогических наук, 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й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агогические условия совершенствования  производственной практики студентов  современных учреждений среднего профессионального образо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В.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тор педагогических наук, 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н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культуры труда у младших школьников в системе дополнительного образо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В.П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тор педагогических наук, 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тып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деятельности директора сельской общеобразовательной школы по повышению профессиональной компетентности учител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В.П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тор педагогических наук, 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о-диагностический центр в системе совершенствования учебно-воспитательной работы учит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В.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тор педагогических наук, 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Формирование волевых черт характера у будущих учителей начальных классов в процессе их профессиональной подготов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В.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тор педагогических наук, 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ел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н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творческого потенциала младшего школьника в системе его образования по программе «Школа 2100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В.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тор педагогических наук, 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т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но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е условия формирования социальной компетентности у будущих юристов в процессе профессиональной подготов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В.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тор педагогических наук, 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Педагогические условия совершенствования  качества подготовки государственных гражданских  и муниципальных служащих в системе высшего профессионального образо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В.Г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педагогических наук, 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>
          <w:trHeight w:val="12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ричинно-следственный анализ безответственного отношения школьников к своим обязанностям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В.Г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педагогических наук, 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димо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овое воспитание младшего школьника на основе причинно-следственных связ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В.Г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педагогических наук, 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нг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готовности будущих учителей иностранного языка к осуществлению системно-ролевой деятельности на основе гендерного подх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В.П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педагогических наук, 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игорьевск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иан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ершенствование деятельности классного руководителя по предупреждению суицидального поведения старшеклассни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В.П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педагогических наук, 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условия развития речевой деятельности младших школьник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В.Г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педагогических наук, 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и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работы с педагогическими кадрами в школе как основа повышения квалификации учител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В.П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тор педагогических наук, 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 коммуникативной компетентности  у будущих менеджеров в  процессе преподавания иностранного языка в системе среднего профессионального образо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В.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тор педагогических наук, 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изация общеобразовательной школы в системе профессиональной подготовки специалистов (на примере подготовки специалистов в области автосервиса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В.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тор педагогических наук, 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ух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рофессиональной компетентности учителей иностранных языков сельских школ в  условиях учреждений дополнительного педагогического образо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В.П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тор педагогических наук, 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рмогено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ого интереса к математике у слабоуспевающих учащихся 5-9 класс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В.П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тор педагогических наук, 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дыр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ади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офессионального интереса к инженерному проектированию у старшеклассников в процессе изучения физики в общеобразовательной школ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В.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тор педагогических наук, 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16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ессиональная подготовка конкурентоспособного специалиста-менеджера среднего звена для индустрии питания в условиях интерактивного обуч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В.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тор педагогических наук, 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ьинич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культуры профессионального общения у будущих менеджеров в сфере туризма и гостиничного хозяйства в условиях вузовского образо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В.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тор педагогических наук, 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коммуникативной компетентности  будущего социального педагога в системе педвуз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В.П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тор педагогических наук, 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профессиональной компетентности преподавателей учреждения среднего профессионального образования в процессе научно-методической работ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В.П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тор педагогических наук, 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и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профессиональной компетентности в области информационной безопасности у будущих экономистов в условиях вузовского образо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В.П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тор педагогических наук, 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агогические условия формирования готовности младших школьников к креативной деятельности в условиях сел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В.П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тор педагогических наук, 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агогическое сопровождение воспитания младших школьников в семье на основе причинно-следственного анализа уровней их воспитанно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В.Г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педагогических наук, 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нать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Станиславо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дагогические условия развития нравственной культуры будущих врачей в воспитательном процессе медицинского вуз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В.П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тор педагогических наук, 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оязычной коммуникативной компетентности у будущих менеджеров на основе контекстного подх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кова И.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тор педагогических наук, 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6:14:00Z</dcterms:created>
  <dc:creator>ПНО</dc:creator>
  <dc:description/>
  <cp:keywords/>
  <dc:language>en-US</dc:language>
  <cp:lastModifiedBy>Администратор</cp:lastModifiedBy>
  <cp:lastPrinted>2013-02-12T10:33:00Z</cp:lastPrinted>
  <dcterms:modified xsi:type="dcterms:W3CDTF">2013-09-10T08:33:00Z</dcterms:modified>
  <cp:revision>10</cp:revision>
  <dc:subject/>
  <dc:title/>
</cp:coreProperties>
</file>