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center"/>
        <w:rPr/>
      </w:pPr>
      <w:r>
        <w:rPr>
          <w:b/>
        </w:rPr>
        <w:t>Тематика выпускных квалификационных</w:t>
      </w:r>
    </w:p>
    <w:p>
      <w:pPr>
        <w:pStyle w:val="Normal"/>
        <w:ind w:firstLine="54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 по кафедре психологии и социальной педагог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Формирование творческого мышления младшего школьника на примере Детской художественно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>Развитие творческого мышления у младших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Развитие творческих способностей у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Развитие интеллектуальных способностей у до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Изучение воображения детей дошколь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Темперамент и особенности его проявления в младшем подростков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Изучение эмоционального благополучия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>Психологические особенности формирования когнитивной сферы подро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Развитие системы научных понятий в младшем школьн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Развитие памяти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Развития внимания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>Воля и методы диагностики способностей человека к волевому усил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Индивидуальный подход к детям в процессе формирования их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>Коррекция межличностных отношений младших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Коррекция ценностно-мотивационной сферы подростков психосинтетическими упражн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>Развитие навыков общения у детей подростков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Изучение и коррекция личностных особенностей подростков во время подросткового криз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Проблема лжи в подростков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Гендерные особенности проявления агрессивности в повед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Страхи у детей младшего школьника и их корре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Формирование самооценки у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Возможности арт-терапии в решении проблем подростков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Работа реабилитационного центра с трудными подрост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Коррекция взаимоотношений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Изучение нарушений межличностных отношений в дошкольн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Профилактика и коррекция детских страх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Формирование готовности к школьному обу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Коррекция проявлений агрессивности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>Коррекция школьной тревожности младшего школьник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Сказкотерапия в коррекции страхов у до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Психологические средства коррекции дезадаптивного поведения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Психолого-педагогические условия формирования рефлексии в младшем школьн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Коррекция детских страхов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Влияние танцевальной терапии на формирование психофизиологической культуры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Предметная деятельность – ведущая деятельность детей ранне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Развитие мышления методами изобразительной деятельности в начальной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Стресс и возрастные особенност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Развитие коммуникативных способностей старших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Коррекция страхов у детей младшего школьного возраста средствами арт-тера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>Влияние взаимоотношений в семье на развитие лич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Взаимосвязь стилей семейного воспитания личностными особенностями ребенка и р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Особенности коррекции детско-родительски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Представление молодых супругов о распределении семейных ро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Супружеские конфликты: способы раз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Супружеская совместимость – факторы устойчивости бра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Изучение представлений молодых супругов о распределении семейных ро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Подготовка старшеклассников к семейной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Работа практического психолога с девиантными подрост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Психолого-педагогическое сопровождение первоклассников в процессе адаптации к обучению в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Влияние межличностных взаимоотношений на успеваемость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Формирование самооценки младшего школьника в процессе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>Игровая деятельность и ее роль в психическом развит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Изучение креативных способностей у стар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Психолого-педагогические особенности работы психолога с педагогическим коллекти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Влияние СМИ на агрессивность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Деятельность психолога по профилактике и преодолению синдрома «эмоционального выгорания»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Влияние социального статуса на эмоциональное состояние подро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000" w:leader="none"/>
        </w:tabs>
        <w:ind w:left="0" w:firstLine="600"/>
        <w:jc w:val="both"/>
        <w:rPr/>
      </w:pPr>
      <w:r>
        <w:rPr/>
        <w:t xml:space="preserve">Формирование самооценки младших школьников в процессе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Межполовое различие в личностном развитии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Сказкотерапия как метод коррекционной работы в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Социально-нравственные типы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Анализ детских рисунков в связи с познавательной деятель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Значение игры для психологического развития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Синдром эмоционального выгорания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Система работы учителя по профессиональной ориентации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Деятельность школьного психолога по развитию младшего школь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Профессиональная ориентация старшекласс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Коррекция межличностных отношений подростков в классном коллекти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Психологические особенности процесса адаптации школьников 9-10 классов при переходе из одного класса в друг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675" w:leader="none"/>
          <w:tab w:val="left" w:pos="1000" w:leader="none"/>
          <w:tab w:val="left" w:pos="6771" w:leader="none"/>
          <w:tab w:val="left" w:pos="9322" w:leader="none"/>
        </w:tabs>
        <w:ind w:left="0" w:firstLine="600"/>
        <w:jc w:val="both"/>
        <w:rPr/>
      </w:pPr>
      <w:r>
        <w:rPr/>
        <w:t xml:space="preserve">Использование методов НЛП в процессе коррекции подростковой тревожности. </w:t>
      </w:r>
    </w:p>
    <w:p>
      <w:pPr>
        <w:pStyle w:val="Normal"/>
        <w:tabs>
          <w:tab w:val="clear" w:pos="708"/>
          <w:tab w:val="left" w:pos="400" w:leader="none"/>
          <w:tab w:val="left" w:pos="1000" w:leader="none"/>
        </w:tabs>
        <w:ind w:firstLine="6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9:00Z</dcterms:created>
  <dc:creator>Кафедра общей психологии</dc:creator>
  <dc:description/>
  <cp:keywords/>
  <dc:language>en-US</dc:language>
  <cp:lastModifiedBy>admin</cp:lastModifiedBy>
  <cp:lastPrinted>2010-06-15T14:32:00Z</cp:lastPrinted>
  <dcterms:modified xsi:type="dcterms:W3CDTF">2013-03-29T07:06:00Z</dcterms:modified>
  <cp:revision>8</cp:revision>
  <dc:subject/>
  <dc:title>Тематика курсовых работ</dc:title>
</cp:coreProperties>
</file>